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/>
        <w:t>ZP.271.01.201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left="1049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koła Podstawowa z Oddziałami Integracyjnymi nr 34 im. Ireny Sendler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Reymonta 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-200 Ryb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left="1049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cze zestawienie ofert złożonych w postępowaniu.</w:t>
      </w:r>
    </w:p>
    <w:tbl>
      <w:tblPr>
        <w:tblW w:w="15594" w:type="dxa"/>
        <w:jc w:val="left"/>
        <w:tblInd w:w="-85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1"/>
        <w:gridCol w:w="3653"/>
        <w:gridCol w:w="2268"/>
        <w:gridCol w:w="6128"/>
        <w:gridCol w:w="1559"/>
        <w:gridCol w:w="1135"/>
      </w:tblGrid>
      <w:tr>
        <w:trPr>
          <w:tblHeader w:val="true"/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[zł]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płatności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Turystyczne LUBA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wale 2, 42-500 Bę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1)   58 890,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. 1)  21.05.2018-3.06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IWZ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Turystyczna „Green Travel” Spółka Cywilna Wioleta Kwapisz, Małgorzata Majewska</w:t>
              <w:br/>
              <w:t>ul. Harcerska 2A Lok.47, 44-335 Jastrzębie Zdr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d. 2)  32 130,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. 2) 8.05.2018-21.05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IWZ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Tłumaczeń, Doradztwa i Edukacji PRAGMATIC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49/50, 25-531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d. 1)  76 050,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3)  40 086,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4)  70 200,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1) 25.05.2018-7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3) 27.05.2018-9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4) 25.05.2018-7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08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088" w:leader="none"/>
        <w:tab w:val="right" w:pos="14034" w:leader="none"/>
      </w:tabs>
      <w:rPr>
        <w:rStyle w:val="PageNumber"/>
        <w:sz w:val="16"/>
        <w:szCs w:val="16"/>
      </w:rPr>
    </w:pPr>
    <w:r>
      <w:rPr>
        <w:sz w:val="16"/>
        <w:szCs w:val="16"/>
      </w:rPr>
      <w:t>Szkoła Podstawowa nr 34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UM.RYBNIK.PL\JasinskaA</dc:creator>
  <dc:description/>
  <cp:keywords/>
  <dc:language>en-US</dc:language>
  <cp:lastModifiedBy>Peczak_A</cp:lastModifiedBy>
  <cp:lastPrinted>2018-01-23T09:29:00Z</cp:lastPrinted>
  <dcterms:modified xsi:type="dcterms:W3CDTF">2018-01-23T08:34:00Z</dcterms:modified>
  <cp:revision>6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